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06604386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 17 »    мая  2011 года</w:t>
      </w:r>
      <w:r>
        <w:rPr>
          <w:sz w:val="28"/>
          <w:szCs w:val="28"/>
        </w:rPr>
        <w:t xml:space="preserve">                                        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«Сабант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хранения и развития национальных культурных традиций, укрепления межнационального и межконфессионального сотрудничества, повышения престижа города как центра культурных тради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правлению по делам молодёжи, культуры и спорта (Потаповой Р.А.) организовать проведение</w:t>
      </w:r>
      <w:r>
        <w:rPr>
          <w:sz w:val="28"/>
          <w:szCs w:val="28"/>
        </w:rPr>
        <w:t xml:space="preserve"> 11 июня 2011 года городского национального праздника «Сабанту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состав организационного комитета (приложение 1), программу городского национального праздника (приложение 2), план подготовки и проведения городского национального праздника «Сабантуй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правлению бюджетного учёта и отчётности (Зеленская Л.В.) обеспечить финансирование мероприятий в пределах утверждённых смет на 2011 год в учреждениях культуры и спорта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родскому отделу милиции города Лянтора УВД по Сургутскому району (Хоружий А.Н.), государственному учреждению «2 ОФПС по ХМАО-Югре» (Скороход С.П.), муниципальному учреждению здравоохранения «Лянторская городская больница» (Соколов В.М.) обеспечить выполнение мероприятий согласно плану подготовки и проведения городского национального праздника «Сабанту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комендовать руководителям организаций, общественных объединений, председателям профсоюзных организаций города принять активное участие в проведении городского национального праздника «Сабанту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муниципального образования Семено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Лянтор          </w:t>
        <w:tab/>
        <w:tab/>
        <w:tab/>
        <w:tab/>
        <w:t xml:space="preserve">        В.В. Алёшин</w:t>
      </w:r>
    </w:p>
    <w:p>
      <w:pPr>
        <w:pStyle w:val="Normal"/>
        <w:ind w:left="5400" w:hanging="0"/>
        <w:jc w:val="both"/>
        <w:rPr/>
      </w:pPr>
      <w:r>
        <w:rPr/>
        <w:t>Приложение 1 к постановлению</w:t>
      </w:r>
    </w:p>
    <w:p>
      <w:pPr>
        <w:pStyle w:val="Normal"/>
        <w:ind w:left="5400" w:hanging="0"/>
        <w:jc w:val="both"/>
        <w:rPr/>
      </w:pPr>
      <w:r>
        <w:rPr/>
        <w:t>Администрации городского поселения Лянтор</w:t>
      </w:r>
    </w:p>
    <w:p>
      <w:pPr>
        <w:pStyle w:val="Normal"/>
        <w:ind w:left="5400" w:hanging="0"/>
        <w:jc w:val="both"/>
        <w:rPr/>
      </w:pPr>
      <w:r>
        <w:rPr/>
        <w:t>от « 17»  мая   2011 года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городск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аздни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 Сабан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1 июня 201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36"/>
        <w:gridCol w:w="239"/>
        <w:gridCol w:w="4806"/>
      </w:tblGrid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тдинов Рим Нурулл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НГДУ «ЛН», заместитель председателя организационного комитета (по согласованию);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Райса Абдельха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молодёжи, культуры и спорта;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Ольг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рганизации деятельности Администрации города 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ова Надежд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-коммунального управления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требительского рынка управления экономики;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ультуре управления по делам молодёжи, культуры и спорт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Ин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 и спорту управления по делам молодёжи, культуры и спорта 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ий Александ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ского отдела милиции города Лянтора управления внутренних дел по Сургутскому району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Сергей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ударстве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отряд Федеральной противопожарной службы  по Ханты – Мансийскому автономному округу – Юг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ладими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Лянторская городская больница»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Рима Раши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Городской Дом Молодёжи «Строитель»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хранова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Центр прикладного творчества и ремёсел»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хер Гал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Лянторское управление спортивных сооружений»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нбетов Раудат Абдулхак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общественной организации Сургутского района Башкирский национально-культурный центр «Салават» 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илауша Салих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Татарский национально-культурный центр г. Лянтора» 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филов Татжудин Гасангусей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ТП Лянторское»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440"/>
      </w:tblGrid>
      <w:tr>
        <w:trPr/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бубакиров Ражаб Гумарович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директор муниципального учреждения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Лянторское хозяйственно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сплутационное управление».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  <w:t>Приложение 2 к постановлению</w:t>
      </w:r>
    </w:p>
    <w:p>
      <w:pPr>
        <w:pStyle w:val="Normal"/>
        <w:ind w:left="5400" w:hanging="0"/>
        <w:jc w:val="both"/>
        <w:rPr/>
      </w:pPr>
      <w:r>
        <w:rPr/>
        <w:t>Администрации городского поселения Лянтор</w:t>
      </w:r>
    </w:p>
    <w:p>
      <w:pPr>
        <w:pStyle w:val="Normal"/>
        <w:ind w:left="5400" w:hanging="0"/>
        <w:jc w:val="both"/>
        <w:rPr/>
      </w:pPr>
      <w:r>
        <w:rPr/>
        <w:t>от « 17»  мая  2011 года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национальн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банту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 июня 2011 года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2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работы торговых рядов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он поста ГИБДД, напротив АЗС ООО «НОРД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этнографии в чуме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- ярмарка сувенирной продукции 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праздника 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творческих коллективов города «Мы любим тебя, Лянтор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орьба «Корэш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е игры и состязания на площадках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режь приз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 качающемуся бревну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штурма столба «Багана башын алу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ые игры и состязания на площадках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ой мешками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г с коромыслами и вёдрами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коллективов художественной самодеятельности района, округа «Пой, Сабантуй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ациональные игры и состязания на площадках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й по горшку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г в мешках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г с яицами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граждение победителей штурма столба «Багана башын алу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обедителей национальной борьбы «Корэш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татаро-башкирского коллектива «Дуслык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о-развлекательная программа «Эпипе»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праздника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Приложение 3 к постановлению</w:t>
      </w:r>
    </w:p>
    <w:p>
      <w:pPr>
        <w:pStyle w:val="Normal"/>
        <w:ind w:left="5400" w:hanging="0"/>
        <w:jc w:val="both"/>
        <w:rPr/>
      </w:pPr>
      <w:r>
        <w:rPr/>
        <w:t>Администрации городского поселения Лянтор</w:t>
      </w:r>
    </w:p>
    <w:p>
      <w:pPr>
        <w:pStyle w:val="Normal"/>
        <w:ind w:left="5400" w:hanging="0"/>
        <w:jc w:val="both"/>
        <w:rPr/>
      </w:pPr>
      <w:r>
        <w:rPr/>
        <w:t>от « 17»  мая  2011 года № 296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национальн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банту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1 июня 201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12"/>
        <w:gridCol w:w="1759"/>
        <w:gridCol w:w="272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Управление по делам молодёжи, культуры и спорта Администрации гор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городского праздника согласно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Р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работы курато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Р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Управление по организации деятельности Администрации город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городских мероприятий в средствах массовой информации и на официальном сайте Администрации 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6.20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О.Н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ищно-коммунальное управление</w:t>
            </w:r>
          </w:p>
        </w:tc>
      </w:tr>
      <w:tr>
        <w:trPr>
          <w:trHeight w:val="7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дключения и подачи электроэнергии к сцене (район поста ГИБДД, напротив АЗС ООО «НО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лектроустано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20.0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ова Н.Г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борки территории для проведения праздн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Управление экономики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торговых ряд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8.3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Т.Н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приглашённых гостей и артис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ниципальное учреждение культуры «Городской Дом Молодёжи «Строитель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ско-постановочное обеспечение городского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сценария пр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и запись фон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концертной программы коллективов художественной самодеятельн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праздника согласно програм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и подарков на национальные игры и состяз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ниципальное учреждение культуры «Центр прикладного творчества и ремёсел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обеспечение праздн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зготовление и размещение рекламной растяжки (2 ш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, печать рекламных афиш по городу (30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с – рели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6.201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хранова Е.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гласительных бил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оформительск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эскиза оформления сценической площ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реквизита для оформления сценической площад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монтаж и демонтаж оформления сценической площад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увенирной продукци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ниципальное учреждение «Лянторское управление спортивных сооружений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color w:val="000000"/>
                <w:sz w:val="28"/>
                <w:szCs w:val="28"/>
              </w:rPr>
              <w:t>национальной борьбы «Корэш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Г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color w:val="000000"/>
                <w:sz w:val="28"/>
                <w:szCs w:val="28"/>
              </w:rPr>
              <w:t>штурма столба «Багана башын ал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ых состязаний </w:t>
            </w:r>
            <w:r>
              <w:rPr>
                <w:color w:val="000000"/>
                <w:sz w:val="28"/>
                <w:szCs w:val="28"/>
              </w:rPr>
              <w:t>«Перетягивание канат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и подарков на национальную борьбу, столб изобилия, перетягивание кан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униципальное учреждение культуры «Дворец культуры «Юбилейный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кустической системы для  озвучивания городского празд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 О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ов художественной самодеятельности для формирования концертной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униципальное учреждение культуры «Лянторский Дом культуры «Нефтяник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ов художественной самодеятельности для формирования концертной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С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ое учреждение культуры «Лянторский хантыйский этнографический музей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- ярмарки сувенирной продукции и выставки этнографии в чум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ян Е.А.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Муниципальное учреждение здравоохранения «Лянторская городская больниц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журства бригады «Скорой помощи» на территории проведения праздн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9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Городской отдел милиции города Лянтора управления внутренних дел  по Сургутскому райо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и охраны общественного правопорядка на территории проведения праздн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остоянного дежурства у сцены, перекрытие подъездных дорог к месту проведения праздн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9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ий А.Н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осударственное учреждение «2 отряд Федеральной противопожарной службы по Ханты-Мансийскому автономному округу-Югр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и охраны общественного правопорядка на территории проведения празд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С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аховки стол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 во время проведения празд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9.0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ое учреждение «Лянторское хозяйственно – эксплуатационное управлени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обеспечение подготовки и проведения транспор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06.201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иров Р.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толба для состязания «Багана башын алу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буса для артис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3:00Z</dcterms:created>
  <dc:creator>user</dc:creator>
  <dc:description/>
  <cp:keywords/>
  <dc:language>en-US</dc:language>
  <cp:lastModifiedBy>_SmolyaninovaON</cp:lastModifiedBy>
  <cp:lastPrinted>2011-05-17T11:02:00Z</cp:lastPrinted>
  <dcterms:modified xsi:type="dcterms:W3CDTF">2011-05-19T03:35:00Z</dcterms:modified>
  <cp:revision>3</cp:revision>
  <dc:subject/>
  <dc:title>Проект</dc:title>
</cp:coreProperties>
</file>